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публика Срб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РЕКРШАЈНИ СУД У НОВОМ САДУ</w:t>
      </w:r>
    </w:p>
    <w:p>
      <w:pPr>
        <w:pStyle w:val="Normal"/>
        <w:rPr>
          <w:bCs/>
        </w:rPr>
      </w:pPr>
      <w:r>
        <w:rPr>
          <w:bCs/>
          <w:lang w:val="sr-CS"/>
        </w:rPr>
        <w:t>Булевар ослобођења 58</w:t>
      </w:r>
    </w:p>
    <w:p>
      <w:pPr>
        <w:pStyle w:val="Normal"/>
        <w:rPr>
          <w:bCs/>
          <w:lang w:val="sr-CS"/>
        </w:rPr>
      </w:pPr>
      <w:r>
        <w:rPr>
          <w:bCs/>
          <w:lang w:val="sr-RS"/>
        </w:rPr>
        <w:t xml:space="preserve">Број: </w:t>
      </w:r>
      <w:r>
        <w:rPr>
          <w:bCs/>
          <w:lang w:val="sr-CS"/>
        </w:rPr>
        <w:t xml:space="preserve">СУ </w:t>
      </w:r>
      <w:r>
        <w:rPr>
          <w:bCs/>
        </w:rPr>
        <w:t>V</w:t>
      </w:r>
      <w:r>
        <w:rPr>
          <w:bCs/>
          <w:lang w:val="sr-RS"/>
        </w:rPr>
        <w:t>-</w:t>
      </w:r>
      <w:r>
        <w:rPr>
          <w:bCs/>
        </w:rPr>
        <w:t>35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20</w:t>
      </w:r>
      <w:r>
        <w:rPr>
          <w:bCs/>
          <w:lang w:val="sr-CS"/>
        </w:rPr>
        <w:t>/</w:t>
      </w:r>
      <w:r>
        <w:rPr>
          <w:bCs/>
          <w:lang w:val="sr-RS"/>
        </w:rPr>
        <w:t>2025</w:t>
      </w:r>
      <w:r>
        <w:rPr>
          <w:bCs/>
          <w:lang w:val="sr-CS"/>
        </w:rPr>
        <w:t>-4</w:t>
      </w:r>
      <w:r>
        <w:rPr>
          <w:bCs/>
        </w:rPr>
        <w:t xml:space="preserve">                                  </w:t>
      </w:r>
      <w:r>
        <w:rPr>
          <w:bCs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на: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21</w:t>
      </w:r>
      <w:r>
        <w:rPr>
          <w:bCs/>
          <w:lang w:val="sr-Latn-RS"/>
        </w:rPr>
        <w:t>.</w:t>
      </w:r>
      <w:r>
        <w:rPr>
          <w:bCs/>
          <w:lang w:val="sr-RS"/>
        </w:rPr>
        <w:t>0</w:t>
      </w:r>
      <w:r>
        <w:rPr>
          <w:bCs/>
          <w:lang w:val="sr-Latn-RS"/>
        </w:rPr>
        <w:t>1</w:t>
      </w:r>
      <w:r>
        <w:rPr>
          <w:bCs/>
          <w:lang w:val="sr-CS"/>
        </w:rPr>
        <w:t>.2025. године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Нови Сад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>На основу члана 45-47. и члана 61. Закона о државним службеницима („Сл. гласник РС“ бр. 79/05.... и 142/22), члана 9. став 3, члана 10, члана 11. став 1, члана 12-16. и члана 26. став 1. Уредбе о интерном и јавном конкурсу за попуњавање радних места у државним органима („Сл. гласник РС“ бр. 2/19 и 67/21),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. гласник РС“ бр. 30/19), а у складу са Правилником о унутрашњем уређењу и систематизацији радних места број: СУ I-9 1/2022 од 31.10.2022. године,</w:t>
      </w:r>
      <w:r>
        <w:rPr/>
        <w:t xml:space="preserve"> као и на основу члана 27к. став 1. Закона о буџетском систему („Сл. гласник РС“, бр. 54/09...138/22)</w:t>
      </w:r>
      <w:r>
        <w:rPr>
          <w:bCs/>
          <w:lang w:val="sr-RS"/>
        </w:rPr>
        <w:t xml:space="preserve"> и </w:t>
      </w:r>
      <w:r>
        <w:rPr>
          <w:lang w:val="sr-RS"/>
        </w:rPr>
        <w:t>Закључка Комисије за давање сагласности за ново запошљавање и додатно радно ангажовање код корисника јавних средстава (у даљем тексту: Комисија) 51</w:t>
      </w:r>
      <w:r>
        <w:rPr>
          <w:lang w:val="sr-CS"/>
        </w:rPr>
        <w:t xml:space="preserve"> број: 112-</w:t>
      </w:r>
      <w:r>
        <w:rPr>
          <w:lang w:val="sr-Latn-RS"/>
        </w:rPr>
        <w:t>12828</w:t>
      </w:r>
      <w:r>
        <w:rPr>
          <w:lang w:val="sr-CS"/>
        </w:rPr>
        <w:t>/202</w:t>
      </w:r>
      <w:r>
        <w:rPr>
          <w:lang w:val="en-US"/>
        </w:rPr>
        <w:t>4</w:t>
      </w:r>
      <w:r>
        <w:rPr>
          <w:lang w:val="sr-CS"/>
        </w:rPr>
        <w:t xml:space="preserve"> од </w:t>
      </w:r>
      <w:r>
        <w:rPr>
          <w:lang w:val="en-US"/>
        </w:rPr>
        <w:t>25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sr-CS"/>
        </w:rPr>
        <w:t>.202</w:t>
      </w:r>
      <w:r>
        <w:rPr>
          <w:lang w:val="en-US"/>
        </w:rPr>
        <w:t>4</w:t>
      </w:r>
      <w:r>
        <w:rPr>
          <w:lang w:val="sr-CS"/>
        </w:rPr>
        <w:t>. године</w:t>
      </w:r>
      <w:r>
        <w:rPr>
          <w:lang w:val="sr-Latn-RS"/>
        </w:rPr>
        <w:t>, председник Прекршајног суда у Новом Саду</w:t>
      </w:r>
      <w:r>
        <w:rPr>
          <w:bCs/>
          <w:lang w:val="sr-RS"/>
        </w:rPr>
        <w:t xml:space="preserve"> оглашав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ЈАВНИ КОНКУРС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за попуњавање извршилачких радних места државних службеника у Прекршајном суду у Новом Саду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I </w:t>
      </w:r>
      <w:r>
        <w:rPr>
          <w:b/>
          <w:bCs/>
          <w:lang w:val="sr-RS"/>
        </w:rPr>
        <w:t>Орган у коме се попуњавају радна мес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екршајни суд у Новом Саду, Нови Сад, Булевар ослобођења 58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 xml:space="preserve"> Радна места која се попуњавају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СУДИЈСКИ ПОМОЋНИК – виши судијски сарадник,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 звању самостални саветник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 извршилаца: 1 (један)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Помаже судији у раду, проучава правна питања у вези са радом судија у појединим предметима, израђује нацрте судских одлука, припрема правне ставове, узима на записник предлоге и друге поднеске и изјаве странака и врши самостално или под надзором или по упутству судије и обавља и друге стручне послове по налогу судије и председника с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Услови за рад на радном месту</w:t>
      </w:r>
      <w:r>
        <w:rPr>
          <w:bCs/>
          <w:lang w:val="sr-RS"/>
        </w:rPr>
        <w:t xml:space="preserve">: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 високо образовање на основним академским студијама у области правних наук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најмање две године радног искуства у правној струци након положеног правосудног испит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-2-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положен правосудни испит 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потребне компетенције за рад на овом радном мест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ЗАПИСНИЧАР, у звању референт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r-RS"/>
        </w:rPr>
        <w:t>број извршилаца – 1 (једа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Обавља дактилографске и административне послове везане за рад судије, обавља све дактилографске послове у предметима додељеним у рад судији код кога је распоређен, по налогу судије пише позиве за рочишта, редовно преузима судијску пошту из фаха писарнице и исту ажурно улаже у предмете, обавља све друге послове везане за рад са судијом и обавља друге послове по налогу руководиоца одељења записничара и дактилографа.</w:t>
      </w:r>
    </w:p>
    <w:p>
      <w:pPr>
        <w:pStyle w:val="Normal"/>
        <w:rPr/>
      </w:pPr>
      <w:r>
        <w:rPr>
          <w:bCs/>
          <w:u w:val="single"/>
          <w:lang w:val="sr-RS"/>
        </w:rPr>
        <w:t>Услови за рад на радном месту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ССС - III или  IV степен друштвеног или природног смера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најмање 2 године радног искуства у струци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 и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III Врста радног односа и место рада</w:t>
      </w:r>
    </w:p>
    <w:p>
      <w:pPr>
        <w:pStyle w:val="Normal"/>
        <w:rPr/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Радни однос за сва наведена радна места се заснива на неодређено време.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Место рада: Прекршајни суд у Новом Саду, Булевар ослобођења 58, Нови Сад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IV </w:t>
      </w:r>
      <w:r>
        <w:rPr>
          <w:b/>
          <w:bCs/>
          <w:lang w:val="sr-RS"/>
        </w:rPr>
        <w:t>Фазе изборног поступка и учешће кандида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Провера општих функционалних компетенциј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RS"/>
        </w:rPr>
      </w:pPr>
      <w:r>
        <w:rPr>
          <w:bCs/>
          <w:u w:val="single"/>
          <w:lang w:val="sr-RS"/>
        </w:rPr>
        <w:t>Организација и рад државних органа Републике Србије-</w:t>
      </w:r>
      <w:r>
        <w:rPr>
          <w:bCs/>
          <w:lang w:val="sr-RS"/>
        </w:rPr>
        <w:t xml:space="preserve">односи се на поседовање знања у области рада државних органа, разумевање организације, врсте послова,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начела рада, унутрашњег уређења државног органа (проверава се путем теста- обележавањем једног од више понуђених одговора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u w:val="single"/>
          <w:lang w:val="sr-RS"/>
        </w:rPr>
        <w:t>Дигитална писменост</w:t>
      </w:r>
      <w:r>
        <w:rPr>
          <w:bCs/>
          <w:lang w:val="sr-RS"/>
        </w:rPr>
        <w:t xml:space="preserve"> – односи се на поседовање знања и вештина за квалитетно и поуздано коришћење информационих технологија у раду и основних програмских апликација-обрада текста, интернет и електронска пошта, табеларне калкулације (проверава се решавањем задатака практичним радом на рачунару).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Уколико кандидат жели да буде ослобођен тестирања/провере компетенције дигитална писменост, дужан је да уз образац пријаве приложи одговарајући сертификат, потврду или други писани доказ, у оригиналу или овереној фотокопији, о поседовању ове компетенције и добија утврђен број бодова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RS"/>
        </w:rPr>
      </w:pPr>
      <w:r>
        <w:rPr>
          <w:bCs/>
          <w:u w:val="single"/>
          <w:lang w:val="sr-RS"/>
        </w:rPr>
        <w:t xml:space="preserve">Пословна комуникација </w:t>
      </w:r>
      <w:r>
        <w:rPr>
          <w:bCs/>
          <w:lang w:val="sr-RS"/>
        </w:rPr>
        <w:t xml:space="preserve">- односи се на поседовање знања и вештина неопходних за ефикасну усмену и писану пословну комуникацију (проверава се писаном симулацијом, на рачунару или у папирној форми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Провера сваке од општих функционалних компетенција не може трајати дуже од једног сата, а кандидати који освоје 1 (један) бод у провери одређене компетенције искључују се из даљег изборног поступка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</w:p>
    <w:p>
      <w:pPr>
        <w:pStyle w:val="Normal"/>
        <w:ind w:left="360" w:hanging="0"/>
        <w:jc w:val="center"/>
        <w:rPr>
          <w:bCs/>
          <w:lang w:val="sr-RS"/>
        </w:rPr>
      </w:pPr>
      <w:r>
        <w:rPr>
          <w:bCs/>
          <w:lang w:val="sr-RS"/>
        </w:rPr>
        <w:t>-3-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нформације о материјалу за припрему кандидата за проверу опште функционалне компетенције могу се наћи на интернет презентацији суда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sr-RS"/>
        </w:rPr>
      </w:pPr>
      <w:r>
        <w:rPr>
          <w:b/>
          <w:bCs/>
          <w:lang w:val="sr-RS"/>
        </w:rPr>
        <w:t>Провера посебних функционал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Посебне функционалне компетенције односе се на општа и методолошка знања и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вештине у оквиру одређене области рада, односно на специфичне и методолошк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ештине у оквиру одређеног радног места за запослене у судов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bCs/>
          <w:lang w:val="sr-RS"/>
        </w:rPr>
        <w:t>у области рада судска управа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>(за радно место судијски помоћник)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су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знавање материјалних и процесних прописа релевантних за надлежност суд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знавање прописа релевантних за судску управу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знавање потврђених међународних уговора и општеприхваћених правила међународног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bCs/>
          <w:lang w:val="sr-RS"/>
        </w:rPr>
        <w:t>за радно место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удијски помоћник</w:t>
      </w:r>
      <w:r>
        <w:rPr>
          <w:bCs/>
          <w:lang w:val="sr-RS"/>
        </w:rPr>
        <w:t xml:space="preserve"> јесу:</w:t>
      </w:r>
    </w:p>
    <w:p>
      <w:pPr>
        <w:pStyle w:val="Normal"/>
        <w:numPr>
          <w:ilvl w:val="0"/>
          <w:numId w:val="8"/>
        </w:numPr>
        <w:jc w:val="both"/>
        <w:rPr>
          <w:bCs/>
          <w:lang w:val="sr-RS"/>
        </w:rPr>
      </w:pPr>
      <w:r>
        <w:rPr>
          <w:bCs/>
          <w:lang w:val="sr-RS"/>
        </w:rPr>
        <w:t>поседовање знања и вештина за израду нацрта судских одлука и других акат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lang w:val="sr-RS"/>
        </w:rPr>
      </w:pPr>
      <w:r>
        <w:rPr>
          <w:bCs/>
          <w:lang w:val="sr-RS"/>
        </w:rPr>
        <w:t>поседовање знања и вештина за израду сентенци о заузетим правним ставовим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lang w:val="sr-RS"/>
        </w:rPr>
      </w:pPr>
      <w:r>
        <w:rPr>
          <w:bCs/>
          <w:lang w:val="sr-RS"/>
        </w:rPr>
        <w:t>вештине презентације, вештине управљања поступком и вештине извештавања у предметима</w:t>
      </w:r>
      <w:r>
        <w:rPr>
          <w:bCs/>
          <w:lang w:val="sr-Latn-RS"/>
        </w:rPr>
        <w:t>.</w:t>
      </w:r>
      <w:r>
        <w:rPr>
          <w:bCs/>
          <w:lang w:val="sr-RS"/>
        </w:rPr>
        <w:t xml:space="preserve">     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r-RS"/>
        </w:rPr>
        <w:t xml:space="preserve">Посебне функционалне компетенције у </w:t>
      </w:r>
      <w:r>
        <w:rPr>
          <w:b/>
          <w:bCs/>
          <w:lang w:val="sr-RS"/>
        </w:rPr>
        <w:t xml:space="preserve">области рада дактилобиро </w:t>
      </w:r>
      <w:r>
        <w:rPr>
          <w:lang w:val="sr-RS"/>
        </w:rPr>
        <w:t>(за радно место записничар)</w:t>
      </w:r>
      <w:r>
        <w:rPr>
          <w:bCs/>
          <w:lang w:val="sr-RS"/>
        </w:rPr>
        <w:t xml:space="preserve"> јесу:</w:t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Cs/>
          <w:lang w:val="sr-RS"/>
        </w:rPr>
        <w:t>познавање прописа релевантних за надлежност суда;</w:t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</w:t>
      </w:r>
      <w:r>
        <w:rPr>
          <w:bCs/>
          <w:lang w:val="sr-Latn-RS"/>
        </w:rPr>
        <w:t>.</w:t>
      </w:r>
    </w:p>
    <w:p>
      <w:pPr>
        <w:pStyle w:val="Normal"/>
        <w:ind w:left="28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себне функционалне компетенције проверавају се писаним и усменим путем. О датуму и времену провера посебних функционалних компетенција, знања, стручне оспособљености и вештине кандидата за радна места оглашена конкурсом, биће обавештени кандидати који испуњавају услове конкурса најмање три дана пре отпочињања изборног поступ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/>
          <w:bCs/>
          <w:lang w:val="sr-RS"/>
        </w:rPr>
        <w:t>Провера понашај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 xml:space="preserve">Понашајне компетенције за сва радна места и то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,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овераваће се путем интервјуа и упитника од стране дипломираног психолог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</w:t>
      </w:r>
      <w:r>
        <w:rPr>
          <w:bCs/>
          <w:lang w:val="sr-RS"/>
        </w:rPr>
        <w:t xml:space="preserve">Кандидати који су успешно прошли фазе изборног поступка пре интервјуа са конкурсном комисијом позивају се да, </w:t>
      </w:r>
      <w:r>
        <w:rPr>
          <w:bCs/>
          <w:u w:val="single"/>
          <w:lang w:val="sr-RS"/>
        </w:rPr>
        <w:t>у року од пет (5) радних дана</w:t>
      </w:r>
      <w:r>
        <w:rPr>
          <w:bCs/>
          <w:lang w:val="sr-RS"/>
        </w:rPr>
        <w:t xml:space="preserve"> од дана пријема обавештења, доставе остале доказе који се прилажу у конкурсном поступку. Кандидати који не доставе доказе у остављеном року и кандидати који на основу достављених доказа не испуњавају услове за запослење, биће обавештени да се искључују из даљег изборног поступ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-4-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/>
          <w:bCs/>
          <w:lang w:val="sr-RS"/>
        </w:rPr>
        <w:t>Интервју са комисијом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и вредновање кандидата</w:t>
      </w:r>
    </w:p>
    <w:p>
      <w:pPr>
        <w:pStyle w:val="Normal"/>
        <w:ind w:firstLine="644"/>
        <w:rPr>
          <w:bCs/>
          <w:lang w:val="sr-RS"/>
        </w:rPr>
      </w:pPr>
      <w:r>
        <w:rPr>
          <w:bCs/>
          <w:lang w:val="sr-RS"/>
        </w:rPr>
        <w:t xml:space="preserve">Интервју са кандидатима који су доказали поседовање понашајних компетенција и доставили доказе о испуњености услова за запослење, обављају чланови комисиј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азговором са кандидатима у циљу процене мотивације за рад на радном месту и прихватања вредности државних орг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Општи услови за рад на радном месту</w:t>
      </w:r>
      <w:r>
        <w:rPr>
          <w:b/>
          <w:bCs/>
          <w:lang w:val="sr-RS"/>
        </w:rPr>
        <w:t xml:space="preserve"> у државном органу</w:t>
      </w:r>
      <w:r>
        <w:rPr>
          <w:b/>
          <w:bCs/>
          <w:lang w:val="sr-Latn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да је учесник конкурса пун</w:t>
      </w:r>
      <w:r>
        <w:rPr>
          <w:bCs/>
          <w:lang w:val="sr-Latn-RS"/>
        </w:rPr>
        <w:t>o</w:t>
      </w:r>
      <w:r>
        <w:rPr>
          <w:bCs/>
          <w:lang w:val="sr-RS"/>
        </w:rPr>
        <w:t>л</w:t>
      </w:r>
      <w:r>
        <w:rPr>
          <w:bCs/>
          <w:lang w:val="sr-Latn-RS"/>
        </w:rPr>
        <w:t>e</w:t>
      </w:r>
      <w:r>
        <w:rPr>
          <w:bCs/>
          <w:lang w:val="sr-RS"/>
        </w:rPr>
        <w:t>тан држављанин Републике Србије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да учеснику конкурса није раније престајао радни однос у државном органу због теже повреде дужности</w:t>
      </w:r>
      <w:r>
        <w:rPr>
          <w:bCs/>
          <w:lang w:val="sr-Latn-RS"/>
        </w:rPr>
        <w:t xml:space="preserve"> из радног одн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да учесник конкурса није осуђиван на казну затвора у трајању од најмање шест месеци (члан 45. став 1. Закона о државним службеницима)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  Датум оглашавања и рок за подношење пријава на јавни конкурс</w:t>
      </w:r>
      <w:r>
        <w:rPr>
          <w:b/>
          <w:bCs/>
          <w:lang w:val="sr-RS"/>
        </w:rPr>
        <w:t xml:space="preserve">: </w:t>
      </w:r>
      <w:r>
        <w:rPr>
          <w:bCs/>
          <w:lang w:val="sr-Latn-RS"/>
        </w:rPr>
        <w:t xml:space="preserve">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Јавни конкурс је оглашен дана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01</w:t>
      </w:r>
      <w:r>
        <w:rPr>
          <w:b/>
          <w:u w:val="single"/>
          <w:lang w:val="sr-Latn-RS"/>
        </w:rPr>
        <w:t>.202</w:t>
      </w:r>
      <w:r>
        <w:rPr>
          <w:b/>
          <w:u w:val="single"/>
          <w:lang w:val="sr-RS"/>
        </w:rPr>
        <w:t>5</w:t>
      </w:r>
      <w:r>
        <w:rPr>
          <w:bCs/>
          <w:lang w:val="sr-Latn-RS"/>
        </w:rPr>
        <w:t xml:space="preserve">. </w:t>
      </w:r>
      <w:r>
        <w:rPr>
          <w:bCs/>
          <w:lang w:val="sr-RS"/>
        </w:rPr>
        <w:t>године на интернет презентацији Прекршајног суда у Новом Саду, огласној табли Прекршајног суда у Новом Саду, на порталу е-управе и на интернет презентацији и периодичном издању огласа „Послови“ Националне службе за запошљавањ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Рок за подношење пријаве на конкурс је 8 (осам) дана и почиње да тече наредног дана од дана објављивања јавног конкурса у периодичном издању огласа Националне службе за запошљавање-публикацији „Послови“.   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оследњи дан рока за подношење пријаве на конкурс је </w:t>
      </w:r>
      <w:r>
        <w:rPr>
          <w:b/>
          <w:u w:val="single"/>
          <w:lang w:val="sr-RS"/>
        </w:rPr>
        <w:t>06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02.2025</w:t>
      </w:r>
      <w:r>
        <w:rPr>
          <w:bCs/>
          <w:lang w:val="sr-RS"/>
        </w:rPr>
        <w:t xml:space="preserve">. године.  </w:t>
      </w:r>
      <w:r>
        <w:rPr>
          <w:b/>
          <w:bCs/>
          <w:lang w:val="sr-Latn-RS"/>
        </w:rPr>
        <w:t xml:space="preserve">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VII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Садржај пријаве на јавни конкурс и докази који се прилажу уз пријаву: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ријава на конкурс врши се на Обрасцу пријаве који је доступан </w:t>
      </w:r>
      <w:r>
        <w:rPr>
          <w:b/>
          <w:bCs/>
          <w:lang w:val="sr-RS"/>
        </w:rPr>
        <w:t xml:space="preserve">на интернет презентацији Прекршајног суда у Новом Саду </w:t>
      </w:r>
      <w:hyperlink r:id="rId3">
        <w:r>
          <w:rPr>
            <w:rStyle w:val="InternetLink"/>
            <w:b/>
            <w:bCs/>
            <w:lang w:val="sr-RS"/>
          </w:rPr>
          <w:t>www.ns.pk.sud.rs</w:t>
        </w:r>
      </w:hyperlink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Образац пријаве на конкурс мора бити својеручно потписан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sr-RS"/>
        </w:rPr>
        <w:t>Пријава</w:t>
      </w:r>
      <w:r>
        <w:rPr>
          <w:bCs/>
          <w:lang w:val="sr-RS"/>
        </w:rPr>
        <w:t xml:space="preserve"> на конкурс (Образац) садржи: податке о конкурсу, личне податке, адресу становања, број телефона, електронску адресу, образовање, стручне и др.испите који су услов за заснивање радног односа, податак о знању рада на рачунару, податак о знању страног језика, додатне едукације, радно искуство у струци, посебне услове, добровољно дату изјаву о припадности националној мањини, посебне изјаве од значаја за учешће у конкурсном поступку у државним органим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Потребно је да кандидат у делу изјава у обрасцу пријаве заокружи на који начи жели да се прибаве његови подаци из службених евиденција, као и да уз пријаву приложи образац изјаве (образац 1 или 1а у прилогу конкурса)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Уредно попуњен, одштампан и својеручно потписан Образац пријаве подноси се непосредно у Прекршајном суду у Новом Саду, Нови Сад, Булевар ослобођења 58, или путем поште са назнаком „За јавни конкурс“-не отварат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Свака пријава добија шифру под којом подносилац пријаве учествује у даљем изборном поступку. 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 Шифра пријаве уноси се у образац пријаве након што комисија састави списак кандидата који испуњавају услове за запослење и међу којима се спроводи изборни поступак. Списак кандидата објављује се на интернет презентацији суда, према шифрама њихове пријав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-5-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II</w:t>
      </w:r>
      <w:r>
        <w:rPr>
          <w:b/>
          <w:bCs/>
          <w:lang w:val="sr-RS"/>
        </w:rPr>
        <w:t xml:space="preserve">  Докази које прилажу кандидати који су успешно прошли фазе изборног поступка, пре интервјуа са Конкурсном комисијом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- </w:t>
      </w:r>
      <w:r>
        <w:rPr>
          <w:bCs/>
          <w:lang w:val="sr-RS"/>
        </w:rPr>
        <w:t xml:space="preserve">биографија, извод из матичне књиге рођених, уверење о држављанству, диплому или уверење којом се потврђује стручна спрема, уверење о положеном правосудном испиту (за пријаве на радно месту судијски помоћник), или државном стручном испиту (за пријаве на радно место записничар), доказ о радном искуству (за записничаре на дактилографским пословима), </w:t>
      </w:r>
      <w:bookmarkStart w:id="0" w:name="_Hlk87009851"/>
      <w:r>
        <w:rPr>
          <w:bCs/>
          <w:lang w:val="sr-RS"/>
        </w:rPr>
        <w:t xml:space="preserve">уверење надлежног органа да се против кандидата не води кривични поступак, уверење да није осуђиван на казну затвора од најмање шест месеци </w:t>
      </w:r>
      <w:bookmarkEnd w:id="0"/>
      <w:r>
        <w:rPr>
          <w:bCs/>
          <w:lang w:val="sr-RS"/>
        </w:rPr>
        <w:t xml:space="preserve">(не старије од шест месеци) издато од стране МУП-а РС, потврда да учеснику конкурса раније није престајао радни однос у државном органу због теже повред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ужности из радног односа издата од стране државног органа у коме је учесник конкурса био у радном односу, изјава у којој се учесник конкурса опредељује да ли ће сам доставити податке о чињеницама о којима се води службена евиденција или ће то орган учинити уместо њих (образац 1 или 1а-у прилогу конкурса, може се преузети са интернет презентације суда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Одредбама чл. 9. став 3. и чл. 103. став 3. Закона о општем управном поступку („Сл. гласник РС“ бр.18/2016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Документ о чињеницама о којима се води службена евиденција је: извод из матичне књиге рођених, уверење о држављанству и  </w:t>
      </w:r>
      <w:r>
        <w:rPr>
          <w:bCs/>
          <w:lang w:val="sr-RS"/>
        </w:rPr>
        <w:t>уверења да се против кандидата не води кривични поступак и да није осуђиван на казну затвора од најмање шест месеци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рекршајни суд ће прибавити доказе о чињеницама о којима се води службена евиденција, изузев уколико наведене доказе кандидат сам достави, а у циљу евифакснијег и бржег спровођења изборног поступк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Државни службеник који се пријављује на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Сви докази прилажу се у оригиналу или фотокопији овереној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могу се приложити и фотокопије докумената које су оверене пре 1.марта 2017. Године у основним судовима, односно општинским управа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Диплома којом се потврђује стручна спрема, а која је стечена у иностранству, мора бити нострификов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IX</w:t>
      </w:r>
      <w:r>
        <w:rPr>
          <w:lang w:val="sr-Latn-RS"/>
        </w:rPr>
        <w:t xml:space="preserve">  </w:t>
      </w:r>
      <w:r>
        <w:rPr>
          <w:b/>
          <w:lang w:val="sr-RS"/>
        </w:rPr>
        <w:t>Изборни поступак:</w:t>
      </w:r>
      <w:r>
        <w:rPr>
          <w:lang w:val="sr-RS"/>
        </w:rPr>
        <w:t xml:space="preserve"> 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суда, према шифрама њихове пријаве. Кандидате који успешно заврше проверу општих функционалних компетенција, конкурсна комисија ће обавестити о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-6-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времену провере посебних функционалних компете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X</w:t>
      </w:r>
      <w:r>
        <w:rPr>
          <w:b/>
          <w:bCs/>
          <w:lang w:val="sr-RS"/>
        </w:rPr>
        <w:t xml:space="preserve">  Адреса на коју се подносе пријаве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 xml:space="preserve">Прекршајни суд у Новом Саду, Булевар ослобођења 58, 21000 Нови Сад, са назнаком „Пријава на јавни конкурс“-не отварат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Latn-RS"/>
        </w:rPr>
        <w:t>XI</w:t>
      </w:r>
      <w:r>
        <w:rPr>
          <w:b/>
          <w:bCs/>
          <w:lang w:val="sr-RS"/>
        </w:rPr>
        <w:t xml:space="preserve">   Лице задужено за давање обавештења о конкурсу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 xml:space="preserve">      </w:t>
      </w:r>
      <w:r>
        <w:rPr>
          <w:bCs/>
          <w:lang w:val="sr-CS"/>
        </w:rPr>
        <w:t>Додатне информације у вези са  конкурсом могу се добити на број телефона 021/ 4896-102, лице задужено за контакт Драгана Јелавић, секретар суда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е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Неблаговремене, недопуштене, неразумљиве или непотпуне пријаве Конкурсна комисија ће одбацити решење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ложен државни испит није услов, нити предност за заснивање радног однос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обни рад је обавезан за оне који први пут заснивају радни однос у државном орган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Јавни Конкурс спроводи конкурсна комисија именована одлуком председника Прекршајног суда у Новом Сад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Обавештавају се учесници конкурса да ће се документација враћати искључиво на писани захтев учесни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екршајни суд у Новом Саду не врши дискриминацију на основу расе, боје коже, пола, вере, националности и етничког порекла или инвалидите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Сви изрази и појмови који су у овом огласу изражени у мушком граматичком роду, односе се без дискриминације и на особе женског пол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</w:t>
      </w:r>
      <w:r>
        <w:rPr>
          <w:bCs/>
          <w:lang w:val="sr-RS"/>
        </w:rPr>
        <w:t>председник Прекршајног суд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</w:t>
      </w:r>
      <w:r>
        <w:rPr>
          <w:bCs/>
          <w:lang w:val="sr-RS"/>
        </w:rPr>
        <w:t>У Новом Сад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</w:t>
      </w:r>
      <w:r>
        <w:rPr>
          <w:bCs/>
          <w:lang w:val="sr-RS"/>
        </w:rPr>
        <w:t>Марко Менићанин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7:00Z</dcterms:created>
  <dc:creator>*</dc:creator>
  <dc:description/>
  <cp:keywords/>
  <dc:language>en-US</dc:language>
  <cp:lastModifiedBy>d.jelavic</cp:lastModifiedBy>
  <cp:lastPrinted>2021-11-09T09:52:00Z</cp:lastPrinted>
  <dcterms:modified xsi:type="dcterms:W3CDTF">2025-01-22T10:51:00Z</dcterms:modified>
  <cp:revision>27</cp:revision>
  <dc:subject/>
  <dc:title>Република Србија</dc:title>
</cp:coreProperties>
</file>